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信工程学院硕士研究生论文送审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将要达到毕业要求的学术硕士填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27"/>
        <w:gridCol w:w="1462"/>
        <w:gridCol w:w="1401"/>
        <w:gridCol w:w="1440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人承诺本学科统一答辩之前取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果，但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原因，将于答辩前提交相关成果证明，现申请论文送审，如答辩前未提交成果证明，自愿放弃本次答辩申请，延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月答辩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1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对是否能取得成果，给出明确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签字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6:00Z</dcterms:created>
  <dc:creator>微软用户</dc:creator>
  <dc:description/>
  <cp:keywords/>
  <dc:language>en-US</dc:language>
  <cp:lastModifiedBy>微软用户</cp:lastModifiedBy>
  <dcterms:modified xsi:type="dcterms:W3CDTF">2016-04-22T07:06:00Z</dcterms:modified>
  <cp:revision>3</cp:revision>
  <dc:subject/>
  <dc:title>通信工程学院硕士研究生论文送审申请表</dc:title>
</cp:coreProperties>
</file>