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吉林大学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推荐免试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复试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27"/>
        <w:gridCol w:w="1462"/>
        <w:gridCol w:w="1401"/>
        <w:gridCol w:w="1440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院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：第一志愿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：第二志愿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如报考硕士专业第一、二志愿已满是否同意调剂其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主任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专业主任签字：                      年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硕士专业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信与信息系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信号与信息处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控制理论与控制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系统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模式识别与智能系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电子与通信工程（专业学位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控制工程（专业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7:00Z</dcterms:created>
  <dc:creator>jmnmu</dc:creator>
  <dc:description/>
  <cp:keywords/>
  <dc:language>en-US</dc:language>
  <cp:lastModifiedBy>微软用户</cp:lastModifiedBy>
  <dcterms:modified xsi:type="dcterms:W3CDTF">2010-09-27T05:18:00Z</dcterms:modified>
  <cp:revision>7</cp:revision>
  <dc:subject/>
  <dc:title>通信工程学院2007年推荐免试硕士研究生</dc:title>
</cp:coreProperties>
</file>