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6"/>
        <w:gridCol w:w="996"/>
        <w:gridCol w:w="1417"/>
        <w:gridCol w:w="851"/>
        <w:gridCol w:w="1701"/>
        <w:gridCol w:w="1559"/>
      </w:tblGrid>
      <w:tr>
        <w:trPr>
          <w:trHeight w:val="40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分组地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时间</w:t>
            </w:r>
          </w:p>
        </w:tc>
      </w:tr>
      <w:tr>
        <w:trPr>
          <w:trHeight w:val="4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5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彤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贺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，南湖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贺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贺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志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绵书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晓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学芬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学芬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学芬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雁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学芬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玉良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9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立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玉良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乃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玉彬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，南湖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铁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玉彬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魏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东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金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贵军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丽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贵军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贵军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海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健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环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，南湖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志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志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柏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志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志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爱军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书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孝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孝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1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孝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洪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孝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 ，南湖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玉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妍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春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森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银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伟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百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岩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207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宇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16"/>
        <w:gridCol w:w="981"/>
        <w:gridCol w:w="1417"/>
        <w:gridCol w:w="851"/>
        <w:gridCol w:w="1701"/>
        <w:gridCol w:w="1559"/>
      </w:tblGrid>
      <w:tr>
        <w:trPr>
          <w:trHeight w:val="40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分组地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时间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0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倩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贺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五组，南湖校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梯教室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培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绵书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学芬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丽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玉良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玉良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亚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凡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海军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海军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达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封晔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4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敬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贵军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晓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六组，南湖校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梯教室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健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思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霞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学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彩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志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雁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志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春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世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4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珏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世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祥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军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七组，南湖校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梯教室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迎春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银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楠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银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银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圣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剑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朴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昱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继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求湛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404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宇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16"/>
        <w:gridCol w:w="981"/>
        <w:gridCol w:w="1417"/>
        <w:gridCol w:w="851"/>
        <w:gridCol w:w="1701"/>
        <w:gridCol w:w="1559"/>
      </w:tblGrid>
      <w:tr>
        <w:trPr>
          <w:trHeight w:val="40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分组地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时间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51E01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学芬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组，南湖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梯教室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52E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文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学芬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E0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学芬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52E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亚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52E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亚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E0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长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玉彬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52E0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贵军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52E0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2E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济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52E0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繁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E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52E01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国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孝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2E0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孝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组，南湖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E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孝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E0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孝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52E0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永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玉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2E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保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玉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52E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宏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52E0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52E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庆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迎春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2E0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宏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52E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银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2E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紫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银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52E03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通信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2:00Z</dcterms:created>
  <dc:creator>lenovo</dc:creator>
  <dc:description/>
  <cp:keywords/>
  <dc:language>en-US</dc:language>
  <cp:lastModifiedBy>lenovo</cp:lastModifiedBy>
  <dcterms:modified xsi:type="dcterms:W3CDTF">2014-06-04T01:58:00Z</dcterms:modified>
  <cp:revision>1</cp:revision>
  <dc:subject/>
  <dc:title/>
</cp:coreProperties>
</file>