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通信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本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硕博贯通式培养研究生</w:t>
      </w:r>
      <w:r>
        <w:rPr/>
        <w:t>指导教师双向选择表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"/>
        <w:gridCol w:w="672"/>
        <w:gridCol w:w="924"/>
        <w:gridCol w:w="360"/>
        <w:gridCol w:w="900"/>
        <w:gridCol w:w="1464"/>
        <w:gridCol w:w="1776"/>
        <w:gridCol w:w="2856"/>
      </w:tblGrid>
      <w:tr>
        <w:trPr>
          <w:trHeight w:val="6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学         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历                                                                 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内           容</w:t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报指导教师姓名：                     </w:t>
            </w:r>
          </w:p>
        </w:tc>
      </w:tr>
      <w:tr>
        <w:trPr>
          <w:trHeight w:val="2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指  导  教  师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指导教师签字：</w:t>
            </w:r>
          </w:p>
        </w:tc>
      </w:tr>
      <w:tr>
        <w:trPr>
          <w:trHeight w:val="1927" w:hRule="atLeast"/>
          <w:cantSplit w:val="true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专业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专业主任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7" w:hRule="atLeast"/>
          <w:cantSplit w:val="true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院长意见：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 w:val="28"/>
              </w:rPr>
              <w:t>主管院长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不得加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2:00Z</dcterms:created>
  <dc:creator>姜春城</dc:creator>
  <dc:description/>
  <cp:keywords/>
  <dc:language>en-US</dc:language>
  <cp:lastModifiedBy>dell</cp:lastModifiedBy>
  <cp:lastPrinted>2009-04-10T11:41:00Z</cp:lastPrinted>
  <dcterms:modified xsi:type="dcterms:W3CDTF">2017-05-12T06:15:00Z</dcterms:modified>
  <cp:revision>5</cp:revision>
  <dc:subject/>
  <dc:title>吉林大学通信工程学院</dc:title>
</cp:coreProperties>
</file>