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吉林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招收在职人员攻读硕士学位全国联考硕士研究生调剂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451"/>
        <w:gridCol w:w="180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报考学校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吉林大学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原报考院校为吉林省内院校，不允许进行跨省院校之间的调剂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不能跨原报考专业及领域进行调剂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DELL</cp:lastModifiedBy>
  <cp:lastPrinted>2010-12-23T15:26:00Z</cp:lastPrinted>
  <dcterms:modified xsi:type="dcterms:W3CDTF">2011-12-30T07:26:00Z</dcterms:modified>
  <cp:revision>15</cp:revision>
  <dc:subject/>
  <dc:title/>
</cp:coreProperties>
</file>